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OUVELLES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ulte le Dimanche : Adultes, Jeunes et Garderie, à 10h3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élébration à la Maison de Retraite, le Vendredi à 10h3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tude biblique et Prière : le Vendredi à 15h3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op jeunes, le Vendredi à 19h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op amis, le Samedi à 10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34"/>
          <w:szCs w:val="34"/>
        </w:rPr>
        <w:t>Album souvenir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Web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drawing>
          <wp:inline distT="0" distB="0" distL="0" distR="0">
            <wp:extent cx="213423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drawing>
          <wp:inline distT="0" distB="0" distL="0" distR="0">
            <wp:extent cx="304800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mblée Générale Eglise Protestante Evangélique Méthodiste, le 11 mai à Ly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rtie de l’Ascension Canal du midi.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6052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pas Groupe des Dames chez Guylaine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512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rtie Top Jeunes, Top amis à Aqualand.</w:t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1800" cy="224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Actes pastoraux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16 juin 2024, Présentation au Seigneur d’Alba Jaussaud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30 juin 2024, Baptême d’Ornella Guerinoni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7 juillet 2024, Baptême de Sarah Roussel</w:t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>10 août 2024, Baptême de Léna Maurin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Groupe des Dam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Web"/>
        <w:spacing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Mardi 10 septembre, à partir de 14h </w:t>
      </w:r>
    </w:p>
    <w:p>
      <w:pPr>
        <w:pStyle w:val="NormalWeb"/>
        <w:spacing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ardi 15 octobre et Mardi 22 octobre, à partir de 14h 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4"/>
          <w:szCs w:val="34"/>
        </w:rPr>
        <w:t>OCTOBRE ROSE, Un cœur face au Cancer, Ateliers pour la fabrication de cœur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4"/>
          <w:szCs w:val="34"/>
        </w:rPr>
        <w:t>Mardi 19 novembre, à partir de 14h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4"/>
          <w:szCs w:val="34"/>
        </w:rPr>
        <w:t>Mardi 10 décembre, à partir de 14h</w:t>
      </w:r>
    </w:p>
    <w:p>
      <w:pPr>
        <w:pStyle w:val="NormalWeb"/>
        <w:spacing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Calendrie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ois de Juillet et Août</w:t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MARCH</w:t>
      </w:r>
      <w:r>
        <w:rPr>
          <w:color w:val="1F1F1F"/>
          <w:sz w:val="36"/>
          <w:szCs w:val="36"/>
          <w:shd w:fill="FFFFFF" w:val="clear"/>
        </w:rPr>
        <w:t>É</w:t>
      </w:r>
      <w:r>
        <w:rPr>
          <w:sz w:val="36"/>
          <w:szCs w:val="36"/>
        </w:rPr>
        <w:t>S NOCTURNES à Anduze, le Mardi soir : Vente d’Oreillettes.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ois d’août</w:t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Du Mardi 6 août au Mardi 27 août, Exposition de Yuri et Irina</w:t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>Vendredi 9 août, Culte : Joël aux Amandiers (Fondation Rollin)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Vendredi 16 août, Culte : Joël aux Charmettes (Fondation Roll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ois de septembre</w:t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Dimanche 1 septembre, Assemblée du Désert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Dimanche 8 septembre, Culte de Rentrée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Dimanche 8 septembre, après le Culte : Repas paëlla (Organisé par Guylaine)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>Jeudi 12 septembre, Pastorale alésienne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6"/>
          <w:szCs w:val="36"/>
        </w:rPr>
        <w:t>Vendredi 11, Samedi 12 et Dimanche 13 octobre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6"/>
          <w:szCs w:val="36"/>
        </w:rPr>
        <w:t>Temple d’Alès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VENTION CHRETIENNE DES CEVENNES</w:t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color w:val="303030"/>
          <w:sz w:val="36"/>
          <w:szCs w:val="36"/>
        </w:rPr>
      </w:pPr>
      <w:r>
        <w:rPr>
          <w:rFonts w:cs="Arial" w:ascii="Arial" w:hAnsi="Arial"/>
          <w:iCs/>
          <w:color w:val="303030"/>
          <w:sz w:val="36"/>
          <w:szCs w:val="36"/>
        </w:rPr>
        <w:t>Edition et direction de la publication : EEM Andu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Cs/>
          <w:color w:val="303030"/>
          <w:sz w:val="36"/>
          <w:szCs w:val="36"/>
        </w:rPr>
        <w:t>1 bis rte de St Félix 30140 Anduze</w:t>
      </w:r>
      <w:r>
        <w:rPr>
          <w:sz w:val="36"/>
          <w:szCs w:val="36"/>
        </w:rPr>
        <w:br/>
      </w:r>
      <w:r>
        <w:rPr>
          <w:rStyle w:val="Markedcontent"/>
          <w:sz w:val="36"/>
          <w:szCs w:val="36"/>
        </w:rPr>
        <w:t>Tél : 04.66.61.71.60</w:t>
      </w:r>
      <w:r>
        <w:rPr>
          <w:sz w:val="36"/>
          <w:szCs w:val="36"/>
        </w:rPr>
        <w:br/>
      </w:r>
      <w:r>
        <w:rPr>
          <w:rStyle w:val="Markedcontent"/>
          <w:sz w:val="36"/>
          <w:szCs w:val="36"/>
        </w:rPr>
        <w:t>eem30140anduze@gmail.com</w:t>
      </w:r>
      <w:r>
        <w:rPr>
          <w:sz w:val="36"/>
          <w:szCs w:val="36"/>
        </w:rPr>
        <w:br/>
        <w:t xml:space="preserve">Site : </w:t>
      </w:r>
      <w:r>
        <w:rPr>
          <w:rStyle w:val="Markedcontent"/>
          <w:sz w:val="36"/>
          <w:szCs w:val="36"/>
        </w:rPr>
        <w:t>https://www.anduze-eglise-</w:t>
      </w:r>
      <w:r>
        <w:rPr>
          <w:sz w:val="36"/>
          <w:szCs w:val="36"/>
        </w:rPr>
        <w:br/>
      </w:r>
      <w:r>
        <w:rPr>
          <w:rStyle w:val="Markedcontent"/>
          <w:sz w:val="36"/>
          <w:szCs w:val="36"/>
        </w:rPr>
        <w:t>evangelique-methodiste1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36"/>
          <w:szCs w:val="36"/>
        </w:rPr>
      </w:pPr>
      <w:r>
        <w:rPr/>
        <w:t>Prix du n° : 1 Euro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Y2iqfc">
    <w:name w:val="y2iqfc"/>
    <w:basedOn w:val="Policepardfaut"/>
    <w:qFormat/>
    <w:rPr/>
  </w:style>
  <w:style w:type="character" w:styleId="Maintext">
    <w:name w:val="maintext"/>
    <w:basedOn w:val="Policepardfaut"/>
    <w:qFormat/>
    <w:rPr/>
  </w:style>
  <w:style w:type="character" w:styleId="Reftext">
    <w:name w:val="reftext"/>
    <w:basedOn w:val="Policepardfaut"/>
    <w:qFormat/>
    <w:rPr/>
  </w:style>
  <w:style w:type="character" w:styleId="Gmailsrg">
    <w:name w:val="gmail-s-rg"/>
    <w:basedOn w:val="Policepardfaut"/>
    <w:qFormat/>
    <w:rPr/>
  </w:style>
  <w:style w:type="character" w:styleId="Gmailsbl">
    <w:name w:val="gmail-s-bl"/>
    <w:basedOn w:val="Policepardfaut"/>
    <w:qFormat/>
    <w:rPr/>
  </w:style>
  <w:style w:type="character" w:styleId="Hdg">
    <w:name w:val="hdg"/>
    <w:basedOn w:val="Policepardfaut"/>
    <w:qFormat/>
    <w:rPr/>
  </w:style>
  <w:style w:type="character" w:styleId="Highl">
    <w:name w:val="highl"/>
    <w:basedOn w:val="Policepardfaut"/>
    <w:qFormat/>
    <w:rPr/>
  </w:style>
  <w:style w:type="character" w:styleId="Versespan">
    <w:name w:val="verse-span"/>
    <w:basedOn w:val="Policepardfaut"/>
    <w:qFormat/>
    <w:rPr/>
  </w:style>
  <w:style w:type="character" w:styleId="V">
    <w:name w:val="v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01:00Z</dcterms:created>
  <dc:creator>jd</dc:creator>
  <dc:description/>
  <cp:keywords/>
  <dc:language>en-US</dc:language>
  <cp:lastModifiedBy>DJO duw</cp:lastModifiedBy>
  <cp:lastPrinted>2024-04-04T17:16:00Z</cp:lastPrinted>
  <dcterms:modified xsi:type="dcterms:W3CDTF">2024-07-12T10:02:00Z</dcterms:modified>
  <cp:revision>21</cp:revision>
  <dc:subject/>
  <dc:title>3°trimestre 2021</dc:title>
</cp:coreProperties>
</file>